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FOURNITURES-NIVEAU 4è</w:t>
      </w:r>
    </w:p>
    <w:p>
      <w:pPr>
        <w:pStyle w:val="Normal"/>
        <w:spacing w:before="12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EE SCOLAIRE 2024-2025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42" w:leader="none"/>
        </w:tabs>
        <w:spacing w:before="360" w:after="0"/>
        <w:ind w:left="499" w:right="0" w:hanging="357"/>
        <w:contextualSpacing/>
        <w:rPr>
          <w:rFonts w:cs="Calibri"/>
        </w:rPr>
      </w:pPr>
      <w:r>
        <w:rPr>
          <w:rFonts w:cs="Calibri"/>
        </w:rPr>
        <w:t>1 agenda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Calibri"/>
        </w:rPr>
        <w:t>1 trousse complète conten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4 stylos (1 bleu, 1 noir, 1 rouge et 1 ver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règle en plastique rig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paire de ciseau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Un bâton de co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crayon à papier (2H ou HB) ou 1 critér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taille-cray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gom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stylo plu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effac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2 surligneurs et 5 crayons de couleurs</w:t>
      </w:r>
    </w:p>
    <w:p>
      <w:pPr>
        <w:pStyle w:val="Paragraphedeliste"/>
        <w:tabs>
          <w:tab w:val="clear" w:pos="708"/>
          <w:tab w:val="left" w:pos="142" w:leader="none"/>
        </w:tabs>
        <w:spacing w:before="0" w:after="0"/>
        <w:ind w:left="0" w:right="0" w:hanging="0"/>
        <w:contextualSpacing/>
        <w:rPr/>
      </w:pPr>
      <w:r>
        <w:rPr>
          <w:rFonts w:cs="Calibri"/>
        </w:rPr>
        <w:t>En réserve, pour les évaluations, 1 pochette contenant :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doubles format A4, grands carreaux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simples format A4, grands carreaux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142" w:leader="none"/>
        </w:tabs>
        <w:spacing w:before="120" w:after="120"/>
        <w:contextualSpacing/>
        <w:rPr>
          <w:rFonts w:cs="Calibri"/>
        </w:rPr>
      </w:pPr>
      <w:r>
        <w:rPr>
          <w:rFonts w:cs="Calibri"/>
        </w:rPr>
        <w:t>Des écouteurs filaires avec prise jack. Pas de Bluetooth ((pour les évaluations nationales, les cours de langues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567" w:hanging="567"/>
        <w:rPr>
          <w:rFonts w:cs="Calibri"/>
        </w:rPr>
      </w:pPr>
      <w:r>
        <w:rPr>
          <w:rFonts w:cs="Calibri"/>
          <w:b/>
          <w:u w:val="single"/>
        </w:rPr>
        <w:t xml:space="preserve">ALLEMAND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1 cahier grands carreaux, grand format (24X32), 96 pages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ur le cahier d’activités, attendre la rentr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ANGL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1 cahier, grand format, grands carreaux, 96 pages, 24 x 32, sans spira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120"/>
        <w:contextualSpacing/>
        <w:rPr/>
      </w:pPr>
      <w:r>
        <w:rPr>
          <w:rFonts w:cs="Calibri"/>
          <w:b/>
          <w:i/>
        </w:rPr>
        <w:t>Pour le cahier d’activités, attendre la rentrée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RTS PLASTIQUES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, format A3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Feutres (12)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Crayons de couleurs (12)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 de Scotch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Une règle plate, graduée de 30 cm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crayons à papier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2 feutres noirs fins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pinceaux, petit, moyen et gros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boîte de petits tubes de peinture gouache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PHYSIQUE ET SPORTIV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2 paires de chaussures de sport (une pour l’extérieur, une pour l’intérieur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paire de chaussons de gym pour l’escalade (</w:t>
      </w:r>
      <w:r>
        <w:rPr>
          <w:rFonts w:eastAsia="Times New Roman" w:cs="Calibri"/>
          <w:lang w:eastAsia="fr-FR"/>
        </w:rPr>
        <w:t>cela peut des chaussons d’escalade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sport adaptée à la pratique et à la saison (survêtement, leggings, short, tee-shirt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 xml:space="preserve">1 gourde avec son nom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rechange (au moins le tee-shirt).</w:t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MUSICALE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1 cahier Musique/Chant, format A4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Feutres surligneurs épais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SPAGNO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2</w:t>
      </w:r>
      <w:r>
        <w:rPr>
          <w:rFonts w:cs="Calibri"/>
          <w:b/>
        </w:rPr>
        <w:t xml:space="preserve">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cs="Calibri"/>
        </w:rPr>
      </w:pPr>
      <w:r>
        <w:rPr>
          <w:rFonts w:cs="Calibri"/>
        </w:rPr>
        <w:t>1 grand cahier à grands carreaux 24 x 32-(minimum 96 pages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1</w:t>
      </w:r>
      <w:r>
        <w:rPr>
          <w:rFonts w:cs="Calibri"/>
          <w:b/>
        </w:rPr>
        <w:t xml:space="preserve"> 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cs="Calibri"/>
        </w:rPr>
      </w:pPr>
      <w:r>
        <w:rPr>
          <w:rFonts w:cs="Calibri"/>
        </w:rPr>
        <w:t>1 grand cahier 24 x 32 à grands carreaux - 120 pages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ISTOIRE-GEOGRAPHIE-EM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714" w:hanging="430"/>
        <w:rPr/>
      </w:pPr>
      <w:r>
        <w:rPr>
          <w:rFonts w:cs="Calibri"/>
        </w:rPr>
        <w:t>12 crayons de couleur, colle, ciseaux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0"/>
        <w:rPr>
          <w:rFonts w:cs="Calibri"/>
        </w:rPr>
      </w:pPr>
      <w:r>
        <w:rPr>
          <w:rFonts w:cs="Calibri"/>
        </w:rPr>
        <w:t>2 grands cahiers (de préférence 24x32) GRANDS CARREAUX, 96 pa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>Un fichier d'activités pourra être demandé à la rentrée par l'enseignante ou l'enseignan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LATI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14" w:hanging="357"/>
        <w:rPr>
          <w:rFonts w:cs="Calibri"/>
          <w:b/>
          <w:b/>
          <w:u w:val="single"/>
        </w:rPr>
      </w:pPr>
      <w:r>
        <w:rPr>
          <w:rFonts w:cs="Calibri"/>
        </w:rPr>
        <w:t xml:space="preserve">Cahier d'exercices </w:t>
      </w:r>
      <w:r>
        <w:rPr/>
        <w:t>HATIER SALVE MAGNARD 4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Calibri"/>
        </w:rPr>
      </w:pPr>
      <w:r>
        <w:rPr/>
        <w:t>1 répertoire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LETTR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rPr>
          <w:rFonts w:cs="Calibri"/>
          <w:b/>
          <w:b/>
        </w:rPr>
      </w:pPr>
      <w:r>
        <w:rPr>
          <w:rFonts w:cs="Calibri"/>
        </w:rPr>
        <w:t>A la maison, 1 dictionnaire (Robert ou Larousse) et un ‘’Art de conjuguer’’ (Bescherelle, Hatier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426"/>
        <w:contextualSpacing/>
        <w:rPr>
          <w:rFonts w:cs="Calibri"/>
          <w:i/>
          <w:i/>
        </w:rPr>
      </w:pPr>
      <w:r>
        <w:rPr>
          <w:rFonts w:cs="Calibri"/>
          <w:b/>
          <w:i/>
        </w:rPr>
        <w:t>Pour les fournitures et les livres étudiés par la classe, attendre la rentrée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42" w:leader="none"/>
        </w:tabs>
        <w:spacing w:before="120" w:after="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MATHEMATIQU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compas, de préférence modèle avec possibilité de mettre un styl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1 critériu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rapporteur semi-circulaire en plastiqu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règle graduée de 30 cm en plastiqu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équerre en plastiqu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blanches format A4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alculatrice scientifique type « collège 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tion NTA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I cahier de brouillon 17x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HYSIQUE – CHIM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1 cahier de 96 pages format 24x32 a grands carreaux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copies doubles 21x29,7 à grands carreaux pour les contrôle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Calibri"/>
          <w:lang w:eastAsia="fr-FR"/>
        </w:rPr>
        <w:t>Feuilles de papier millimétré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blouse blanche en coton suffisamment grande pour être réutilisée en troisiè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USSE LV2 </w:t>
      </w:r>
      <w:r>
        <w:rPr>
          <w:rFonts w:cs="Calibri"/>
        </w:rPr>
        <w:t>Attendre la rentré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u w:val="single"/>
        </w:rPr>
        <w:t xml:space="preserve">SVT </w:t>
      </w:r>
      <w:r>
        <w:rPr>
          <w:rFonts w:cs="Calibri"/>
        </w:rPr>
        <w:t>Attendre la rentré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TECHNOLOG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lutin / porte-vues de 120 pages minimu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lé USB d’une capacité minimum de 2Go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feuilles mobiles simples à grands carreaux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e jour de la rentrée, se munir d’un agenda, d’une trousse garnie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 noter 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- tous les cahiers, livres et agendas sont à étiqueter avec le nom de l’élève, la matière et sa class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livres sont à protéger par une couverture solide adaptée dès la rent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i/>
        </w:rPr>
        <w:t xml:space="preserve">- Il est fortement conseillé de prévoir également la couverture des cahiers cartonnés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480" w:after="0"/>
      <w:rPr>
        <w:rFonts w:ascii="Verdana" w:hAnsi="Verdana" w:eastAsia="Times New Roman" w:cs="Verdana"/>
        <w:sz w:val="18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42265</wp:posOffset>
          </wp:positionV>
          <wp:extent cx="2276475" cy="704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61" t="43337" r="3991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8"/>
        <w:szCs w:val="24"/>
        <w:lang w:eastAsia="fr-FR"/>
      </w:rPr>
      <w:t>3 rue de La Rochejaquelein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>78100 Saint Germain en Laye cedex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 xml:space="preserve">tél. : 01 39 10 25 90 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24"/>
        <w:lang w:eastAsia="fr-FR"/>
      </w:rPr>
      <w:t xml:space="preserve">Courriel 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fr-FR"/>
        </w:rPr>
        <w:t>0781204k@ac-versaille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ptJustifi">
    <w:name w:val="Style 10 pt Justifié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781204k@ac-versailles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5:00Z</dcterms:created>
  <dc:creator>christine</dc:creator>
  <dc:description/>
  <cp:keywords/>
  <dc:language>en-US</dc:language>
  <cp:lastModifiedBy>sec1</cp:lastModifiedBy>
  <cp:lastPrinted>2022-07-05T12:13:00Z</cp:lastPrinted>
  <dcterms:modified xsi:type="dcterms:W3CDTF">2024-07-04T12:55:00Z</dcterms:modified>
  <cp:revision>19</cp:revision>
  <dc:subject/>
  <dc:title/>
</cp:coreProperties>
</file>